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HÂN PHỐI CHƯƠNG TRÌNH ÂM NHẠC 6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4390"/>
        <w:gridCol w:w="885"/>
        <w:gridCol w:w="3479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TT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Chủ đề (tiết, nội dung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Số tiết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H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17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Giới thiệu môn học âm nhạc ở trường Trung học cơ sở - Tập hát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Quốc c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Học hát :Bài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 xml:space="preserve">Tiếng chuông và ngọn c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Bài đọc thêm: Âm nhạc ở quanh t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3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Ôn bài hát: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Tiếng chuông và ngon c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Nhạc lý: + Những thuộc tính của âm thanh       + Các kí hiệu âm nhạc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4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Nhạc lí: Các kí hiệu ghi trường độ của âm tha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Tập đọc nhạc:TĐN số 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1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CHỦ ĐỀ 1. QUÊ HƯƠNG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5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Học hát:Bài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Vui bước trên đường x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6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Ôn tập bài hát: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Vui bước trên đường x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Nhạc lí: Nhịp và phách –Nhịp 2/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Tập độc nhạc: TĐN số 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7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Tập đọc nhạc : TĐN số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Cách đánh nhịp 2/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Âm nhạc thường thức : Nhạc sĩ Văn Cao và bài hát Làng tô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Tiết 8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Ôn tập chủ đề 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Tiết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Kiểm tra 1 tiết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0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Học hát : Bài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Hành Khúc tới trường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1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Tập đọc nhạc : TĐN số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Âm nhạc thường thức: Nhạc sĩ Lưu Hữu Phước và bài hát Lên đàng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2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Ôn tập bài hát :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Hành khúc tới trường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Ôn tập Tập đọc nhạc : TĐN số 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Âm nhạc thường thức : Sơ lược về dân ca Việt N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3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Học hát : Bài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 xml:space="preserve"> Đi cấ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4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Ôn tập bài hát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: Đi Cấy</w:t>
            </w:r>
            <w:r>
              <w:rPr>
                <w:rFonts w:eastAsia="Times New Roman"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Tập đọc nhạc : TĐN số 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5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Ôn tập bài hát :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Đi cấ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Ôn tập Tập đọc nhạc :TĐN số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Âm nhạc thường thức: Sơ lược về một số nhạc cụ dân tộc phổ biế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Tiết 16,17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Ôn tập H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Tiết 18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Thi KH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HKI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17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Học hát: Bài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Niềm vui của em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0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Ôn tập bài hát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: Niềm vui của 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Tập đọc nhạc : TĐN số 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1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Nhạc lí : Nhịp 3/4 – Cách đánh nhịp 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Âm nhạc thường thức: Nhạc sĩ Phong Nhã và bài hát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Ai yêu Bác Hồ Chí Minh hơn thiếu niên nhi đồng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2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4"/>
              </w:rPr>
              <w:t>CHỦ ĐỀ 2. BIẾT ƠN THẦY CÔ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4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 xml:space="preserve">3 tiết học và 1 tiế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 xml:space="preserve">Ôn tập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2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Học hát: Bài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Ngày đầu tiên đi học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3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Ôn tập bài hát: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Ngày đầu tiên đi họ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Tập đọc nhạc: TĐN số 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4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Ôn tập bài hát :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Ngày đầu tiên đi học</w:t>
            </w:r>
            <w:r>
              <w:rPr>
                <w:rFonts w:eastAsia="Times New Roman"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Ôn tập Tập đọc nhạc: TĐN số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Âm nhạc thường thức: Giới thiệu nhạc sĩ Mô-d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Tiết 25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Ôn tập chủ đề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Tiết 26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Kiểm tra 1 tiết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7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Học hát: Bài Tia nắng , hạt mư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Âm nhạc thường thức: Sơ lược về nhạc hát và nhạc đà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8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Ôn tập bài hát: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Tia nắng, hạt mư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Tập đọc nhạc: TĐN số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Nhạc lí: Những kí hiệu thường gặp trong bản nhạc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Tập đọc nhạc: TĐN số 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Âm nhạc thường thức: Nhạc sĩ Văn Chung và bài hát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Lượn tròn , lượn ké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30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Học hát:Bài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Hô-la-hê, hô-la- h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Bài đọc thêm: Trống đồng thời đại Hùng Vương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31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Ôn tập bài hát: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Hô-la-hê, hô-la-h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Tập đọc nhạc: TĐN số 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32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Ôn tập bài hát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: Hô-la-hê,hô-la-hô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Ôn tập Tập đọc nhạc:TĐN số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Âm nhạc thường thức: Nhạc sĩ Nguyễn Xuân Khoát và bài hát Lúa Thu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Tiết 33,34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Ôn tập HK I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Tiết 35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Kiểm tra HK I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HÂN PHỐI CHƯƠNG TRÌNH ÂM NHẠC 6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4"/>
        </w:rPr>
      </w:pPr>
      <w:r>
        <w:rPr>
          <w:rFonts w:eastAsia="Times New Roman"/>
          <w:b/>
          <w:bCs/>
          <w:sz w:val="26"/>
          <w:szCs w:val="24"/>
        </w:rPr>
        <w:t>Học kỳ I: 18 tuần x 1 tiết/tuần = 18 tiết (dạy theo PPCT cũ)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4"/>
        </w:rPr>
      </w:pPr>
      <w:r>
        <w:rPr>
          <w:rFonts w:eastAsia="Times New Roman"/>
          <w:b/>
          <w:bCs/>
          <w:sz w:val="26"/>
          <w:szCs w:val="24"/>
        </w:rPr>
        <w:t>Học kỳ II: 17 tuần x 1 tiết/tuần = 17 tiết (PPCT mới theo chủ đề)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</w:rPr>
      </w:pPr>
      <w:r>
        <w:rPr>
          <w:rFonts w:eastAsia="Times New Roman"/>
          <w:b/>
          <w:sz w:val="30"/>
          <w:szCs w:val="24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83"/>
        <w:gridCol w:w="4107"/>
        <w:gridCol w:w="571"/>
        <w:gridCol w:w="3613"/>
        <w:gridCol w:w="73"/>
      </w:tblGrid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TIẾT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NỘI DUNG BÀI DẠY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Giới thiệu môn học âm nhạc ở trường Trung học cơ s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Tập hát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Quốc ca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Học hát :Bài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Tiếng chuông và ngọn c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Bài đọc thêm:Âm nhạc ở quanh ta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3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Ôn bài hát: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Tiếng chuông và ngon c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Nhạc lý: +Những thuộc tính của âm tha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                 </w:t>
            </w:r>
            <w:r>
              <w:rPr>
                <w:rFonts w:eastAsia="Times New Roman"/>
                <w:bCs/>
                <w:sz w:val="26"/>
                <w:szCs w:val="24"/>
              </w:rPr>
              <w:t>+Các kí hiệu âm nhạc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4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Nhạc lí:Các kí hiệu ghi trường độ của âm tha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Tập đọc nhạc:TĐN số 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5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Học hát:Bài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Vui bước trên đường xa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6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Ôn tập bài hát: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Vui bước trên đường x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Nhạc lí:Nhịp và phách –Nhịp 2/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Tập độc nhạc: TĐN số 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7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Tập đọc nhạc : TĐN số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Cách đánh nhịp 2/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Âm nhạc thường thức : Nhạc sĩ Văn Cao và bài hát Làng tôi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8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Ôn tập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9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Kiểm tra 1 tiết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0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Học hát : Bài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Hành Khúc tới trường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1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Tập đọc nhạc : TĐN số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Âm nhạc thường thức:Nhạc sĩ Lưu Hữu Phước và bài hát Lên đàng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2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Ôn tập bài hát :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Hành khúc tới trườ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Ôn tập Tập đọc nhạc : TĐN số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Âm nhạc thường thức : Sơ lược về dân ca Việt Nam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3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Học hát : Bài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 xml:space="preserve"> Đi cấy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4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Ôn tập bài hát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: Đi Cấy</w:t>
            </w:r>
            <w:r>
              <w:rPr>
                <w:rFonts w:eastAsia="Times New Roman"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Tập đọc nhạc : TĐN số 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5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Ôn tập bài hát :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Đi cấ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Ôn tập Tập đọc nhạc :TĐN số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Âm nhạc thường thức: Sơ lược về một số nhạc cụ dân tộc phổ biến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6,17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Ôn tập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8</w:t>
            </w:r>
          </w:p>
        </w:tc>
        <w:tc>
          <w:tcPr>
            <w:tcW w:w="8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Kiểm tra Học kì I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HKI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17t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4"/>
              </w:rPr>
              <w:t>CHỦ ĐỀ 1. NIỀM VUI TUỔI THƠ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3t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 xml:space="preserve">3 tiết học 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19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Học hát: Bài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Niềm vui của em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0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Ôn tập bài hát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: Niềm vui của 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Tập đọc nhạc : TĐN số 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1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Nhạc lí : Nhịp 3/4 – Cách đánh nhịp 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Âm nhạc thường thức: Nhạc sĩ Phong Nhã và bài hát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Ai yêu Bác Hồ Chí Minh hơn thiếu niên nhi đồng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4"/>
              </w:rPr>
              <w:t>CHỦ ĐỀ 2. BIẾT ƠN THẦY CÔ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4t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4"/>
              </w:rPr>
              <w:t xml:space="preserve">3 tiết học và 1 tiết Ôn tập chủ đề 1,2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2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Học hát: Bài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Ngày đầu tiên đi học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3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Ôn tập bài hát: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Ngày đầu tiên đi họ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Tập đọc nhạc: TĐN số 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4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Ôn tập bài hát :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Ngày đầu tiên đi học</w:t>
            </w:r>
            <w:r>
              <w:rPr>
                <w:rFonts w:eastAsia="Times New Roman"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Ôn tập Tập đọc nhạc: TĐN số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Âm nhạc thường thức: Giới thiệu nhạc sĩ Mô-d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Tiết 25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Ôn tập chủ đề 1,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Tiết 26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Kiểm tra 1 tiế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4"/>
              </w:rPr>
              <w:t>CHỦ ĐỀ 3. TÌNH BẠN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4t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3 tiết học và 1 tiết Ôn tập chủ đề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7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Học hát: Bài Tia nắng , hạt mư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Âm nhạc thường thức: Sơ lược về nhạc hát và nhạc đàn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8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Ôn tập bài hát: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Tia nắng, hạt mư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Tập đọc nhạc: TĐN số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Nhạc lí: Những kí hiệu thường gặp trong bản nhạc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29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Tập đọc nhạc: TĐN số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Âm nhạc thường thức: Nhạc sĩ Văn Chung và bài hát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Lượn tròn , lượn kéo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Tiết 30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Ôn tập chủ đề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4"/>
              </w:rPr>
              <w:t>CHỦ ĐỀ 4. ĐOÀN KẾ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4t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3 tiết học và 1 tiết Ôn tập chủ đề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31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Học hát:Bài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Hô-la-hê, hô-la- h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Bài đọc thêm: Trống đồng thời đại Hùng Vương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32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Ôn tập bài hát: 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Hô-la-hê, hô-la-h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Tập đọc nhạc: TĐN số 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Tiết 33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Ôn tập bài hát</w:t>
            </w:r>
            <w:r>
              <w:rPr>
                <w:rFonts w:eastAsia="Times New Roman"/>
                <w:bCs/>
                <w:i/>
                <w:iCs/>
                <w:sz w:val="26"/>
                <w:szCs w:val="24"/>
              </w:rPr>
              <w:t>: Hô-la-hê,hô-la-h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- Ôn tập Tập đọc nhạc:TĐN số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 xml:space="preserve">- Âm nhạc thường thức: Nhạc sĩ Nguyễn Xuân Khoát và bài hát Lúa Thu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Tiết 34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- Ôn tập chủ đề HK I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Tiết 35</w:t>
            </w:r>
          </w:p>
        </w:tc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4"/>
              </w:rPr>
              <w:t>- Kiểm tra HK I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7:00Z</dcterms:created>
  <dc:creator>Tan Phi</dc:creator>
  <dc:description/>
  <cp:keywords/>
  <dc:language>en-US</dc:language>
  <cp:lastModifiedBy>Home User</cp:lastModifiedBy>
  <dcterms:modified xsi:type="dcterms:W3CDTF">2016-12-08T09:08:00Z</dcterms:modified>
  <cp:revision>44</cp:revision>
  <dc:subject/>
  <dc:title/>
</cp:coreProperties>
</file>